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16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избор складиштара за рафинисани шећер-Нови Сад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 xml:space="preserve">63120000- услуге чувања и складиштењ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6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, услуг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избор складиштара за рафинисани шећер –Нови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Сад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2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0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2.07.2017. године у 11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5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7-04T08:34:00Z</dcterms:modified>
  <cp:revision>3</cp:revision>
  <dc:subject/>
  <dc:title/>
</cp:coreProperties>
</file>